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а Глазова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т 10.04.2017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едост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разрешения на  ввод в объекта в эксплуатацию»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в ред. от 28.12.2017 № 23/255; от 28.11.2018  № 20/14; от 06.02.2020  № 20/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Глазов</w:t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69"/>
        <w:gridCol w:w="679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муниципальную услугу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нормативных правовых актов, </w:t>
            </w:r>
            <w:r>
              <w:rPr>
                <w:rFonts w:cs="Times New Roman" w:ascii="Times New Roman" w:hAnsi="Times New Roman"/>
              </w:rPr>
              <w:t>непосред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ующих предоставление муниципальной услуги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явителей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формирования о правилах предоставления муниципальной услуги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предоставления муниципальной услуги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муниципальную услугу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 муниципальной услуги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для предоставления муниципальной услуги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8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ам, предоставляемым заявителями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200"/>
              <w:ind w:right="-25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оснований для отказа  в предоставлении муниципальной услуги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взимаемой с заявителя при предоставлении муниципальной услуги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регистрации запроса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и муниципальной услуги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5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ые процедур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ри предоставлении муниципальной услуги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административных действий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контроля за исполне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го регламен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контроля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судебный (внесудебный)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дебный (внесудебный) порядок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жалобы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1</w:t>
            </w:r>
            <w:bookmarkStart w:id="0" w:name="_GoBack"/>
            <w:bookmarkEnd w:id="0"/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3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. Общие положения.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Наименование муниципальной услуг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Предоставление  разрешения на  ввод объекта в эксплуатацию»  определя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ледовательность действий управления  архитектуры и градостроительства Администрации  города Глазова   по предоставлению муниципальной услуги. Регламент разработан в целях повышения качества оказания данной муниципальной услуги, открытости, доступности  муниципальной услуги, создания комфортных условий для потребителей муниципальной услуги (далее – муниципальная услуга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им Регламентом устанавливаются обязательные требования, обеспечивающие необходимый уровень доступ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целом, а также на каждом этапе ее предоставления, включая обращение з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ее оформление и регистрацию, пол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и рассмотрение жалоб (претензий) получа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Наименование органа, предоставляющего </w:t>
      </w:r>
      <w:r>
        <w:rPr>
          <w:b/>
        </w:rPr>
        <w:t>муниципальную услуг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ая услуга предоставляется Администрацией города Глазова. Обеспечение  предоставления муниципальной услуги осуществляется управлением архитектуры и градостроительства Администрации города Глазова (далее - Управление).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jc w:val="both"/>
        <w:rPr/>
      </w:pPr>
      <w:r>
        <w:rPr>
          <w:b/>
          <w:bCs/>
        </w:rPr>
        <w:t xml:space="preserve">3. Перечень нормативных правовых актов, непосредственно регулирующих предоставление </w:t>
      </w:r>
      <w:r>
        <w:rPr>
          <w:b/>
        </w:rPr>
        <w:t>муниципальной услуги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нституция Российской Федерации. Источник официального опубликования: «Собрание законодательства РФ», № 31, 04.08.2014, ст. 4398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ституция  Удмуртской Республики. Источник официального опубликования: «Известия Удмуртской Республики», 21.12.199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Федеральный закон от 06.10.2003 № 131-Ф3 «Об общих принципах организации местного самоуправления в Российской Федерации» Источник официального опубликования: «Собрание законодательства РФ», 06.10.2003, № 40, ст. 3822, «Парламентская газета», № 186, 08.10.2003, "Российская газета", № 202, 08.10.200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едеральный закон от 02.05.2006 № 59-ФЗ «О порядке рассмотрения обращений граждан Российской Федерации», Источник официального опубликования: «Российская газета», № 95, 05.05.2006, «Собрание законодательства РФ», 08.05.2006, № 19, ст. 2060, «Парламентская газета», № 70-71, 11.05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Федеральный закон от 27.07.2006 № 149-ФЗ «Об информации, информационных технологиях и о защите информации» Источник официального опубликования: «Российская газета», № 165, 29.07.2006, «Собрание законодательства РФ», 31.07.2006, № 31 (1 ч.), ст. 3448, «Парламентская газета», № 126-127, 03.08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Федеральный закон от 27.07.2006 № 152-ФЗ «О персональных данных». Источник официального опубликования: «Российская газета», № 165, 29.07.2006, «Собрание законодательства РФ», 31.07.2006, № 31 (1 ч.), ст. 3451, «Парламентская газета», № 126-127, 03.08.2006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«Градостроительный кодекс Российской Федерации» от 29.12.2004 № 190-Ф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текст документа опубликован в изданиях «Российская газета», № 290, 30.12.2004, «Собрание законодательства РФ», 03.01.2005, № 1 (часть 1), ст. 16, «Парламентская газета», № 5-6, 14.01.200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8.Федеральный закон от 27.07.2010 № 210-ФЗ «Об организации предоставления государственных и муниципальных услуг». Источник официального опубликования: «Российская газета», № 168, 30.07.2010, «Собрание законодательства РФ», 02.08.2010, № 31, ст. 4179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Постановление Правительства РФ от 26.03.2016 № 236 «О требованиях 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в электронной форме государственных и муниципальных услуг», Официальный интернет-портал правовой информации http://www.pravo.gov.ru, 05.04.2016, «Российская газета», № 75, 08.04 2016, Собрание законодательства Российской Федерации 11.04.2016 № 15, ст.208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каз Минстроя России от 19.02.2015  № 117/пр «Об утверждении формы разрешения на строительство и формы разрешения на ввод объекта в эксплуатацию» (Официальный интернет-портал правовой информации http://www.pravo.gov.ru, 13.04.2015 зарегистрирован Министерством юстиции Российской Федерации 9 апреля 2015 г., регистрационный № 36782)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Постановление Правительства РФ от 30.04.2014 № 403 «Об исчерпывающ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е процедур в сфере жилищного строительства» (вместе с «Правилами внесения изменений в исчерпывающий перечень процедур в сфере жилищного строительства», «Правилами ведения реестра описаний процедур, указанных в исчерпывающем перечне процедур в сфере жилищного строительства» (Официальный интернет-портал правовой информации http://www.pravo.gov.ru, 07.05.2014, «Собрание законодательства РФ», 12.05.2014, № 19, ст. 243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Устав муниципального образования «Город Глазов». Источник официального опубликования: «Мой город», 05.07.2005, № 48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Постановление Администрации города Глазова от 27.06.2011 № 18/5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, источник официального опубликования: «Городские ведомости», № 8, октябрь, 201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4. Постановление Администрации города Глазова от 10.10.2016 № 20/32 «Об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и Перечня муниципальных услуг, предоставляемых органами местного самоуправления муниципального образования «Город Глазов» (Перечень услуг № 1), источник официального опубликования: официальный портал муниципального образования «Город Глаз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lazov-gov.ru/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5. Приказ  Минстроя России от 27.07.2017 N 1033/пр «Об утверждении СП 68.13330.2017. «СНиП 3.01.04-87 Приемка в эксплуатацию законченных строительством объектов. Основные положения.".Официальный сайт Минстроя РФ.</w:t>
      </w:r>
    </w:p>
    <w:p>
      <w:pPr>
        <w:pStyle w:val="Style22"/>
        <w:spacing w:before="0" w:after="0"/>
        <w:jc w:val="both"/>
        <w:rPr>
          <w:b/>
          <w:b/>
          <w:bCs/>
          <w:i/>
          <w:i/>
        </w:rPr>
      </w:pPr>
      <w:r>
        <w:rPr>
          <w:i/>
          <w:sz w:val="26"/>
          <w:szCs w:val="26"/>
        </w:rPr>
        <w:t>(в ред. от 28.11.2018 № 20/14)</w:t>
      </w:r>
    </w:p>
    <w:p>
      <w:pPr>
        <w:pStyle w:val="Style22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4. Описание заявителе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 -  физическое или юридическое лицо (за исключением государственных органов и их территориальных органов, органов   государственных внебюджетных фондов и их территориальных органов, органов местного самоуправления) либо их уполномоченные представители, 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ее на принадлежащем ему земельном участке или на земельном участке иного правообладателя (в случаях, предусмотренных пунктом 16 статьи 1 Градостроительного кодекса РФ)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лее – Заявитель),  обратившиеся в  Управление, предоставляющее муниципальную услугу, или в Автономное учреждение Удмуртской Республики «Многофункциональный центр предоставления государственных и муниципальных услуг города Глазов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fc-glaz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Единый портал государственных услуг Российской Федерации» -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suslugi.ru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через информационную систему Удмуртской Республики «Региональный портал государственных и муниципальных услуг Удмуртской Республики» - 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slugi.udmurt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ройщики, наименования которых содержат слова «специализированный застройщик», также могут обратиться с указанным заявлением с использованием единой информационной системы жилищного строительства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 (в ред. от 06.02.2020  № 20/5).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  <w:t>5. Порядок информирования о правилах предоставления муниципальной услуг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о местонахождении, графике работы исполнител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Управления: Удмуртская Республика, г. Глазов, ул. Энгельса, д. 18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arh07@glazov-gov.ru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ала муниципального образования «Город Глазов»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glazov-gov.ru/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актные телефо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ная Управления: тел.66-03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: тел. 66-03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:  тел. 66-03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редоставления муниципальной услуги: тел.  66-032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для оказания муниципальной услуги осуществляется в рабочие дни в соответствии со следующим график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едельник    </w:t>
        <w:tab/>
        <w:t xml:space="preserve">с 08-00 до 17-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торник</w:t>
        <w:tab/>
        <w:tab/>
        <w:t>с 08-00 до 17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а</w:t>
        <w:tab/>
        <w:t xml:space="preserve">      </w:t>
        <w:tab/>
        <w:tab/>
        <w:t>с 08-00 до 17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ятница      </w:t>
        <w:tab/>
        <w:tab/>
        <w:t>с 08-00 до 17-00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для перерыва на отдых и питание специалистов, оказывающих муниципальную услугу, устанавливается с 10-00 до 10-15, с 12-00 до 13-00,с 15-00 до 15-15 часов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муниципальной услуге размещена в федеральной информационной системе «Единый портал государственных услуг Российской Федерации» -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ЕПГУ), в информационной системе Удмуртской Республики «Региональный портал государственных и муниципальных услуг Удмуртской Республики»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slugi.udmu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РПГУ УР), на официальном сайте в сети  «Интернет» муниципального образования «Город Глазов»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нформационном стенде Управления, на сайте </w:t>
      </w:r>
      <w:r>
        <w:rPr>
          <w:rFonts w:cs="Times New Roman" w:ascii="Times New Roman" w:hAnsi="Times New Roman"/>
          <w:sz w:val="24"/>
          <w:szCs w:val="24"/>
        </w:rPr>
        <w:t xml:space="preserve">Автономного учреждения Удмуртской Республики «Многофункциональный центр предоставления государственных и муниципальных услуг города Глазова» (далее - МФЦ) - 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laz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Информирование Заявителей по вопроса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вид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дивидуального информир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убличного информ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4. Для получения информации по вопроса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Заявители обраща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чно в Управл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 телефону в Управл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письменном виде (почтой) в Управл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исьменном виде (в электронной форме) в Управл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исьменном виде (факсимильной связью) в Управл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через  ЕПГУ или РПГУ У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через МФ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Информирование проводится в форм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ного информир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исьменного информ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7. Индивидуальное устное информирование по вопроса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специалистом Управления, ответственным за пред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(далее - специалист Управления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ходе личного обращ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лефонного обращ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8. Индивидуальное письменное информирование по вопроса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ри обращении Заявителей в Управление осуществляется путем направления ответов почтовым отправлением, электронной почтой, либо факсимильной связь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9. Публичное информирование Заявителей по вопроса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размещения сведений 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информационном стенде Упра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официальном интернет-сайте муниципального образования «Город Глазов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ЕПГ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РПГУ У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егистрации Заявления  и подачи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именование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 разрешения на  ввод объекта в эксплуатацию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Администрацией города Глазова. Обеспечение 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Управлением.</w:t>
      </w:r>
    </w:p>
    <w:p>
      <w:pPr>
        <w:pStyle w:val="Heading2"/>
        <w:spacing w:lineRule="auto" w:line="240"/>
        <w:ind w:firstLine="142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зультат предоставления </w:t>
      </w:r>
      <w:r>
        <w:rPr>
          <w:b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 являются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 разрешения на  ввод объекта в эксплуатацию </w:t>
      </w:r>
      <w:r>
        <w:rPr>
          <w:sz w:val="26"/>
          <w:szCs w:val="26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разрешения на ввод объекта в эксплуатацию в отношении этапов строительства, реконструкции объектов капитального строительства в случаях, предусмотренных частью 12 статьи 51 и частью 3.3 статьи 52 ГрК РФ (в ред. от 06.02.2020  № 20/5)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ый отказ в предоставлении </w:t>
      </w:r>
      <w:r>
        <w:rPr>
          <w:rFonts w:cs="Times New Roman" w:ascii="Times New Roman" w:hAnsi="Times New Roman"/>
          <w:sz w:val="24"/>
          <w:szCs w:val="24"/>
        </w:rPr>
        <w:t>разрешения на  ввод объекта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казанием мотивированных причин отказ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hanging="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 Срок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срок предоставления муниципальной услуги составляет 5 рабочих дней с даты регистрации заявления (в ред. от 06.02.2020  № 20/5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hanging="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hanging="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Правовые основания для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е основания для предоставления муниципальной услуги указаны в пункте 3 настояще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1. Муниципальная услуга предоставляется при поступлении от Заявителя в Управление  заявления о выдаче разрешения </w:t>
      </w:r>
      <w:r>
        <w:rPr>
          <w:rFonts w:cs="Times New Roman" w:ascii="Times New Roman" w:hAnsi="Times New Roman"/>
          <w:sz w:val="24"/>
          <w:szCs w:val="24"/>
        </w:rPr>
        <w:t xml:space="preserve">на ввод в объекта эксплуат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(согласно Приложению № 1 и документов, необходимых для предоставления муниципальной услуги. Необходимыми к заявлению о выдаче разрешения </w:t>
      </w:r>
      <w:r>
        <w:rPr>
          <w:rFonts w:cs="Times New Roman" w:ascii="Times New Roman" w:hAnsi="Times New Roman"/>
          <w:sz w:val="24"/>
          <w:szCs w:val="24"/>
        </w:rPr>
        <w:t xml:space="preserve">на ввод в объекта эксплуат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а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.  от 28.11.2018 №20/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 согласно Приложению  № 2 к настоящему Регламен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.  от 28.11.2018 №20/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исключен. – Постановление Администрации города Глазова от 28.11.2018 №20/14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 согласно Приложению №3 к настоящему Регламен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. от 28.11.2018 №20/1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. от 28.11.2018 №20/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К РФ) о соответствии построенного, реконструированного объекта капитального строительства требованиям проектной документации, (включая проектную документацию, в которой учтены изменения, внесенные в соответствии с частями 3.8 и 3.9 статьи 49 ГрК РФ),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К Р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. от 28.11.2018 №20/14), (в ред. от 06.02.2020  № 20/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технический план объекта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исключен. – Постановление Администрации города Глазова от 28.11.2018 №20/14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1.Правительством Российской Федерации могут устанавливаться помимо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1.1 настояще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2. В случае, если Заявитель самостоятельно не представил документы, указанные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ах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, 2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9 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1.1 настоящего Регламента, Управление  направляет межведомственный запрос в государственные органы, органы местного самоуправления и подведомственные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3. Документы, указанные в подпунктах 1, 4, 6, 7, 8, 12 пункта 11.1. настоящего Регламента направляются Заявителем самостоятельно, 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Управлением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. от 28.11.2018 №20/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4 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4, 6 - 12  пункта 11.1. настоящего Регламента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 </w:t>
      </w:r>
      <w:r>
        <w:rPr>
          <w:rFonts w:cs="Times New Roman" w:ascii="Times New Roman" w:hAnsi="Times New Roman"/>
          <w:i/>
          <w:sz w:val="24"/>
          <w:szCs w:val="24"/>
        </w:rPr>
        <w:t>(в ред. от 06.02.2020  № 20/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Для получения разрешения на ввод объекта в эксплуатацию разрешается требовать только указанные в пунктах 11.1. и 11.1.1.настоящего Регламента документы. Документы, предусмотренные пунктами 11.1. и 11.1.1. настоящего Регламента, могут быть направлены в электронной форме. 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ах  11.1.  и 11.1.1 настоящего Регламента направляются Заявителем и выдача разрешений на ввод в эксплуатацию осуществляются исключительно в электронной форме с 1 января 2018 года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7.2020года направление  документов, указанных в 11.1.  и 11.1.1 настоящего Регламента осуществляется в Порядке установленном Постановлением Правительства РФ от 07.10.2019 № 1294 «Об утверждении Правил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  </w:t>
      </w:r>
      <w:r>
        <w:rPr>
          <w:rFonts w:cs="Times New Roman" w:ascii="Times New Roman" w:hAnsi="Times New Roman"/>
          <w:i/>
          <w:sz w:val="24"/>
          <w:szCs w:val="24"/>
        </w:rPr>
        <w:t>(п.11.2. в ред. от 06.02.2020  № 20/5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Требования к документам, предоставляемым заявителям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. Заявление может быть оформлено как заявителем, так и специалистом Управления от руки или распечатано посредством электронных печатающих устрой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. 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3. 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4. Предоставлению в равной мере подлежа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 заверенные копии документ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еренные копии, при условии предъявления оригинала документа, при этом копия документа сверяется с оригиналом и заверяется лицом, принимающим документы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5. Документы пункта 11.1, указ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подпункте 6 и 9 </w:t>
      </w:r>
      <w:r>
        <w:rPr>
          <w:rFonts w:cs="Times New Roman" w:ascii="Times New Roman" w:hAnsi="Times New Roman"/>
          <w:sz w:val="24"/>
          <w:szCs w:val="24"/>
        </w:rPr>
        <w:t xml:space="preserve">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энергосбережении и о повышении энергетической эффективности;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одпункте 8  должны  соответствовать требованиям СП 47.13330.2012 и ГОСТ Р 51872-2002 «Документация исполнительная геодезическая», Положению об актуализированном  дежурном плане города Глазова, утвержденному постановлением Администрации города Глазова № 23/86 от 02.05.2012г. Для внесения информации в Дежурный план города Глазова исполнительные съемки инженерных коммуникаций, материалы инженерно-геодезических изысканий должны предоставляться в масштабе 1:500 в системе координат МСК-18 и в Балтийской системе высо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одпункте 12  технический план объекта капитального строительства, подготовленный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 июля 2015 года № 218-ФЗ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рушение требований к оформлению документов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2 настоящего Регламен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одержание в запросах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их вопросов и сообщить Заявителю, направившему его, о недопустимости злоупотреблением права на получени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отсутствие  документов, предусмотренных пунктом 11 настояще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. от 28.11.2018 №20/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. от 28.11.2018 №20/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. от 28.11.2018 №20/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) первый абзац исключен (</w:t>
      </w:r>
      <w:r>
        <w:rPr>
          <w:rFonts w:cs="Times New Roman" w:ascii="Times New Roman" w:hAnsi="Times New Roman"/>
          <w:i/>
          <w:sz w:val="24"/>
          <w:szCs w:val="24"/>
        </w:rPr>
        <w:t>в ред. от 06.02.2020  № 20/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ввод объекта в эксплуатацию (за исключением линейного объекта) выдается застройщику в случае, если в Управление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 ред. от 28.11.2018 №20/14),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ред. от 06.02.2020  № 20/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Размер платы, взимаемой с заявителя при предоставлении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</w:r>
    </w:p>
    <w:p>
      <w:pPr>
        <w:pStyle w:val="Normal"/>
        <w:tabs>
          <w:tab w:val="clear" w:pos="708"/>
          <w:tab w:val="left" w:pos="67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ксимально допустимое время ожидания в очереди при подаче запроса о предоставлении муниципальной услуги и при получении результата  предоставления муниципальной услуги не должно превышать  15 мину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Срок регистрации запроса о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и муниципальной услуги</w:t>
      </w:r>
    </w:p>
    <w:p>
      <w:pPr>
        <w:pStyle w:val="Normal"/>
        <w:tabs>
          <w:tab w:val="clear" w:pos="708"/>
          <w:tab w:val="left" w:pos="67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ление, направленное в Управление через МФЦ, РПГУ УР, ЕПГУ или поступившее при личном обращении Заявителя, или направленные почтовым отправлением или на адрес электронной почты Управления  регистрируются в течение одного рабочего дня с момента предоставления в Управление заявления с прилагаемыми документами, необходимыми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помещениям, в которых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усл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к залу ожидания, местам для заполнения запросов о предоставлен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информационным стендам с образцами их заполнения и перечнем документов, необходимых для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>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1. Помещения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места ожидания должны соответствовать комфортным условиям для заявителей и оптимальным условиям работы специалистов. 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для ожидания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местах информирования, предназначенные для ознакомления заявителей с информационными материалами, размещаются информационные стенд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3. На входе в помещение, где располагается Управление, должна быть установлена информационная табличка (вывеска) с указанием наименования Управления, вход и выход из помещений - соответствующими указателями с искусственным освещением в тёмное время суток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. Кабинет должностных лиц, осуществляющих предоставление муниципальной услуги, должен быть оборудован информационной табличкой (вывеской) с указанием номера кабинета, названия должностей, фамилий, имен и отчеств должностных лиц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1. оказание сотрудниками Управления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2. 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3. 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4. допуск сурдопереводчика и тифлосурдопереводчик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5.допуск собаки-проводника  при наличии документа, подтверждающего её специальное  обучение и выдаваемого по форме и в порядке, которые определяются Министерством труда и социально защиты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Показатели доступности и качества муниципальной услу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казателями доступ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ведомленность населения о месте нахождения и графике работы  органа, предоставля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услуг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дробное информирование и консультирование заявителей о порядк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казателями ка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перативность, коммуникабельность и  компетентность специалистов, оказыв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услуг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тсутствие нарушений настоящего Регла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1. М</w:t>
      </w:r>
      <w:r>
        <w:rPr>
          <w:rFonts w:cs="Times New Roman" w:ascii="Times New Roman" w:hAnsi="Times New Roman"/>
          <w:color w:val="000000"/>
          <w:sz w:val="24"/>
          <w:szCs w:val="24"/>
        </w:rPr>
        <w:t>униципальная услуг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в многофункциональном центре г. Глазов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Удмуртская Республика, г. Глазов, ул. Карла Маркса, д.43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едельник с 9:00 до19:00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торник с 9:00 до 20:00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а-пятница с 9:00 до19:00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ббота 9:00–13:00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кресенье – выходн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е телефоны: </w:t>
      </w:r>
      <w:r>
        <w:rPr>
          <w:rStyle w:val="Keyvalueitemvalue"/>
          <w:rFonts w:cs="Times New Roman" w:ascii="Times New Roman" w:hAnsi="Times New Roman"/>
          <w:sz w:val="24"/>
          <w:szCs w:val="24"/>
        </w:rPr>
        <w:t>+7 34141 6</w:t>
        <w:noBreakHyphen/>
        <w:t>65-71, +7 34141 6</w:t>
        <w:noBreakHyphen/>
        <w:t>65-70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айта многофункционального центра в информационно-телекоммуникационной сети «Интернет»: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fc-glaz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ФЦ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fc.glazov.ur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1.2. Пред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многофункциональных центрах осуществляется в соответствии с Федеральным законом Российской Федерации от 27.07.2010г № 210 - ФЗ «Об организации  предоставления государственных и муниципальных  услуг», иными нормативными правовыми актами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. Взаимодействие с Управлением осуществляется 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МФЦ Заявитель представляет документы согласно пункту 11, соответствующие требованиям пункта 12 настоящего Регламент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и консультирование Заявителей по вопроса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может также осуществляться специалистами многофункциональных центров, в т.ч. на интернет - странице МФЦ:   </w:t>
      </w:r>
      <w:r>
        <w:rPr>
          <w:rStyle w:val="InternetLink"/>
          <w:rFonts w:cs="Times New Roman" w:ascii="Times New Roman" w:hAnsi="Times New Roman"/>
          <w:sz w:val="24"/>
          <w:szCs w:val="24"/>
        </w:rPr>
        <w:t>mfc-glazov.ru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В электронной форме муниципальная услуга предоставляется с использованием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формационно-телекоммуникационных технологий ЕПГУ, РПГУ УР. Заявитель имеет возможность зарегистрироваться на ЕПГУ или РПГУ УР самостоятельно. Идентификация и удостоверение прав Заявителя на пол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е логина (СНИЛС) и пароля, вводимых Заявителем при входе в вышеуказанные информационные систем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электронной почты Управления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arh07@glazov-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официального портала муниципального образования «Город Глазов» </w:t>
      </w:r>
      <w:r>
        <w:rPr>
          <w:rStyle w:val="InternetLink"/>
          <w:rFonts w:cs="Times New Roman" w:ascii="Times New Roman" w:hAnsi="Times New Roman"/>
          <w:sz w:val="24"/>
          <w:szCs w:val="24"/>
        </w:rPr>
        <w:t>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lazov-gov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2.1.Пр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й форме для Заявителей обеспечены следующие возможност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амостоятельного доступа Заявителя к получ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(не обращаясь в Управление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лучения Заявителем с использованием информационно-телекоммуникационных технологий результатов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хранения и  внесения  в электронном виде изменений в ранее созданные Заявл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 доступа в электронном виде к сведениям об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лучения в электронном виде сведений о ходе выполнения запроса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2.2. В электронной форме заявление направляется в виде электронного документа с приложением документов указанных  в пункте 11 настоящего Регламента, соответствующим требованиям, определенных пунктом 12 настоящего Регламента с использованием информационно-телекоммуникационных технологий  перечисленных в пункте 20.2 настоящего Регламента. 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 один из следующих способов предоставления результатов рассмотрения заявления Управлением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виде бумажного документа, который заявитель получает непосредственно при личном обращении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действующего от имени юридического лица без доверенности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Административные процед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Последовательность действий при предоставлении муниципальной услуг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ледующие административные процедуры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1. Прием заявления и прилагаемых к нему документов, необходимых для предостав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регистрация Заявления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Рассмотрение Заявления и документов, запрос необходимых документов (их копий, сведений, содержащихся в них) в органах местного самоуправления и (или) подведомственных органам местного самоуправления организациях, в распоряжении которых находятся недостающие документ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Принятие реш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4.  Направление решения Заявителю. 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>
          <w:b/>
        </w:rPr>
        <w:t>22. Описание административных действ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2.1. Прием заявления и прилагаемых к нему документов, необходимых для предоставления  муниципальной услуги и регистрация заявления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и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 осуществляется при личном обращении Заявителя либо при направлении запроса в электронной форме  или почтовым отправление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1.1. При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личном обращении Заявител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го действия является обращение  Заявителя с  запросом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Управление или МФЦ прием заявления и прилагаемых к нему документов осуществляют специалисты Управления или МФЦ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или МФЦ, осуществляющий прием,  проверяет правильность заполнения заявления, комплектность представляемых на прием документов, соответствие их перечню документов, необходимых для оказания услуги, согласно пункту  11 и требованиям к документам согласно пункту 12  настоящего Регламент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меются основания для отказа в приеме документов, необходимых для предоставления муниципальной услуги, предусмотренных пунктом 13 настоящего Регламента, специалист Управления или МФЦ устно отказывает Заявителю в приеме заявления с объяснением причин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 время для административного действия по приему заявления и  документов  - 15 минут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с  запросом о предоставлении муниципальной услуги через МФЦ  срок принятия решения о предоставлении услуги исчисляется со дня передачи МФЦ таких документов в Управление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1.2. При предоставлении муниципальной услуги в электронной форме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м фактом, являющимся основанием для начала административного действия, является получение в электронном виде заявления и прилагаемых к нему документов специалистом Управления по Системе исполнения регламентов.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по Системе исполнения регламентов, организующее межведомственное взаимодействие (далее - СИР), проверяет правильность заполнения заявления, комплектность прилагаемых к заявлению документов, соответствие их перечню документов, необходимых для оказ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согласно пункту  11 и требованиям к документам согласно пункту 12  настоящего Регламента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меются основания для отказа в приеме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х пунктом 13 настоящего Регламента, специалист Управления отказывает заявителю в приеме заявления с указанием причин в СИР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 время для административного действия по приему и рассмотрению заявления и  прилагаемых к нему документов   - 15 мину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иеме документов направляет специалисту Управления, ответственному за регистрацию документов 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1.3. При предоставлении муниципальной услуги по  письменному заявлению Заявител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заявление Заявитель может направить почтовым сообщением или по адресу электронной почты Управл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правке на электронную почту заявление и прилагаемые к нему документы направляются в форме отсканированных копий в формате JPEG или PDF файлов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меются основания для отказа в приеме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х пунктом 13 настоящего Регламента, специалист Управления отказывает заявителю в приеме заявления с указанием причин по электронной почте. В случае почтового обращения - направляет  письменное уведомление, согласованное начальником Управления почтовым сообщение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иеме документов перечисленных в пунктах 22.1.1, 22.1.2, 22.1.3 специалист Управления,  ответственный за регистрацию документов Управления, осуществляет регистрацию заявления и направляет  заявление и прилагаемые к нему документы на  рассмотрение начальнику Управ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1 рабочий ден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ачальник Управления рассматривает поступившие заявление и прилагаемые к нему документы, принимает решение о назначении специалиста Управления  и направляет  заявление и прилагаемые к нему документы в порядке делопроизводства этому специалист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1 рабочий день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.2.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заявления и документов, запрос необходимых документов (их копий, сведений, содержащихся в них) в органах местного самоуправления и подведомственных органам местного самоуправления организациях, в распоряжении которых находятся недостающие документ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го действия является получение специалистом в работу заявления и прилагаемых к нему документов для проверк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рассматривает документы, устанавливает их соответствие действующему законодательству, настоящему регламенту. В случае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по собственной инициативе не представил документы, указанные в пункте 11.1.2 настоящего Регламента с</w:t>
      </w:r>
      <w:r>
        <w:rPr>
          <w:rFonts w:cs="Times New Roman" w:ascii="Times New Roman" w:hAnsi="Times New Roman"/>
          <w:sz w:val="24"/>
          <w:szCs w:val="24"/>
        </w:rPr>
        <w:t xml:space="preserve">пециалист Управления в течение двух рабочих дней от даты регистрации заявления направляет запросы по этим отсутствующим документам  в указанные органы и (или) организаци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 время для административного действия, включая ответы на межведомственные запросы -  3 рабочих дн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.3.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устанавливает соответствие документов действующему законодательству, настоящему регламенту, согласованности предоставленной информации между отдельными документами, прилагаемыми к заявлению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1. В случае имеющихся оснований для отказа в предоставлении муниципальной услуги, предусмотренных пунктом 14 настоящего Регламента, Специалист Управления осуществляет подготовку проекта мотивированного письменного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го действия является согласованный начальником Управления, заместителем Главы Администрации города Глазова по вопросам строительства, архитектуры и жилищно-коммунального хозяйства, подписанный Главой города Глазова  отказ Заявителю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для административного действия –  1 рабочий день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2. В случае отсутствия оснований для отказа в предоставлении муниципальной услуги специалист Управления осуществляет подготовку проекта разрешения на ввод объекта в эксплуатацию и направляет проект на согласовани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го действия является согласованное начальником Управления, заместителем Главы Администрации города Глазова по вопросам строительства, архитектуры и жилищно-коммунального хозяйства, подписанное Главой города Глазова  разрешение на ввод объекта в эксплуатацию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для административного действия – 1 рабочий день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е решения заявител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го действия является  наличие подписанных Главой города Глазов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азрешения на </w:t>
      </w:r>
      <w:r>
        <w:rPr>
          <w:rFonts w:cs="Times New Roman" w:ascii="Times New Roman" w:hAnsi="Times New Roman"/>
          <w:sz w:val="24"/>
          <w:szCs w:val="24"/>
        </w:rPr>
        <w:t>ввод объекта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исьменного отказа заявителю в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разрешения на  ввод объекта в эксплуат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казанием мотивированных причин отказ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документов осуществляют специалисты Управ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готовности документов Заявителю сообщается по телефонам, указанным в заявлении. При сообщении назначается день и время получения докумен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 время для административного действия –  1 рабочий ден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ждение административных процедур при  предоставлении муниципальной услуги  приведена в блок-схеме (приложение № 4 к настоящему Регламент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. от 28.11.2018 №20/1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. Формы контроля за исполнением административного регла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Осуществление текущего контроля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путем проведения начальником Управления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нормативных правовых актов, устанавливающих порядок формирования и ведения учета получателей муниципальных услуг, а также требований к заполнению, ведению и хранению бланков учетной документации получателей муниципальной услуг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начальником Управления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, ответственный за предоставление муниципальной услуги,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. 27 Федерального закона от 02.03.2007 № 25-ФЗ «О муниципальной службе в Российской Федерации» и ст. 192 Трудового кодекса РФ.</w:t>
      </w:r>
    </w:p>
    <w:p>
      <w:pPr>
        <w:pStyle w:val="Normal"/>
        <w:spacing w:before="0" w:after="0"/>
        <w:ind w:hanging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Контроль за полнотой и качеством предоставления муниципальной услуги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Глазова организует и осуществляет контроль за полнотой и качеством предоставления Упра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полнотой и качество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специалистов Упра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 Досудебный (внесудебный) порядок</w:t>
      </w:r>
      <w:r>
        <w:rPr>
          <w:rFonts w:cs="Times New Roman" w:ascii="Times New Roman" w:hAnsi="Times New Roman"/>
          <w:sz w:val="24"/>
          <w:szCs w:val="24"/>
        </w:rPr>
        <w:t xml:space="preserve"> обжалования решений и действий (бездействия) Управления, должностных лиц Управления определяется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 и принимаемыми в соответствии с ним муниципальными правовыми актами. Заявитель вправе обжаловать решения, принятые в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(на любом этапе), действия (бездействие) должностных лиц в досудебном (внесудебном) и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Порядок подачи жалоб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.Заявитель может обратиться с жалобой в том числе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заявителя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 у заяв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затребование с заявителя пр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Управления, должностного лица Управления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2. Жалоба подается в письменной форме на бумажном носителе, в электронной форме непосредственно в Администрацию или через МФЦ и после регистрации специалистом, ответственным за прием документов, направляется Главе города Глаз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по электронной почте, через официальный интернет-сайт муниципального образования «Город Глазов», а также через ЕПГУ или РПГУ У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3.Жалоба должна содер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аименование Управления, должностного лица Управления, решения и действия (бездействие) которых обжалую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сведения об обжалуемых решениях и действиях (бездействии) Управления, должностного лица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доводы, на основании которых Заявитель не согласен с решением и действием (бездействием) Управления, должностного лица Управления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4.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5. По результатам рассмотрения жалобы Администрация, Управление принимает одно из следующих реш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муниципального образования «Город Глазов», а также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6. Не позднее дня, следующего за днем принятия решения, указанного в пункте 26.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ва по экономике, управлению муницип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и развитию города                                                                    А.Н. Поном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архитектур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ства Администрации города Глазова                             Л.В.Салтыкова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ab/>
        <w:tab/>
        <w:tab/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  <w:tab/>
        <w:tab/>
        <w:tab/>
        <w:tab/>
        <w:t>Приложение № 1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5245" w:hanging="0"/>
        <w:rPr>
          <w:szCs w:val="24"/>
        </w:rPr>
      </w:pPr>
      <w:r>
        <w:rPr>
          <w:szCs w:val="24"/>
        </w:rPr>
        <w:t>к Административному регламенту по предоставлению муниципальной услуги «Предоставление  разрешения на  ввод объекта в эксплуатацию»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5245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(в ред. Постановления Администрации города Глазова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5245" w:hanging="0"/>
        <w:jc w:val="left"/>
        <w:rPr>
          <w:i/>
          <w:i/>
          <w:szCs w:val="24"/>
        </w:rPr>
      </w:pPr>
      <w:r>
        <w:rPr>
          <w:i/>
          <w:szCs w:val="24"/>
        </w:rPr>
        <w:t>от 28.11.2018 №20/14)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524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center"/>
        <w:rPr/>
      </w:pPr>
      <w:r>
        <w:rPr>
          <w:sz w:val="26"/>
        </w:rPr>
        <w:t>«</w:t>
      </w:r>
      <w:r>
        <w:rPr>
          <w:b/>
          <w:color w:val="000000"/>
          <w:sz w:val="26"/>
          <w:szCs w:val="26"/>
          <w:u w:val="single"/>
        </w:rPr>
        <w:t>Форма заявления о выдаче разрешения на ввод объекта в эксплуатацию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center"/>
        <w:rPr>
          <w:b/>
          <w:b/>
          <w:sz w:val="26"/>
          <w:szCs w:val="26"/>
          <w:u w:val="single"/>
        </w:rPr>
      </w:pPr>
      <w:r>
        <w:rPr/>
        <w:t xml:space="preserve">    </w:t>
      </w:r>
    </w:p>
    <w:p>
      <w:pPr>
        <w:pStyle w:val="Normal"/>
        <w:ind w:left="5245" w:hanging="0"/>
        <w:rPr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В Администрацию города Глазо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ког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юридического лица или ФИО физического лица - застройщик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существившего строительство  или реконструкцию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ИНН, юридический и почтовый адрес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нициалы, фамилия руководителя, телефон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даче разрешения на ввод объекта в эксплуатаци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выдать  разрешение  на  ввод  в  эксплуатацию  объекта  капит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по адресу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город, улица, номер участ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(реконструкция) осуществлялось на основа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от "___" ______________ г.№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ьзование землей закреплено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от "___" ______________ г. №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информируе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   производились    подрядным    (хозяйственным)   способ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договором от "___" ______________ 20__ г. №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юридический и почтовый адреса, инициалы, фамилия руководител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 телефона, банковские реквизиты (наименование банка, р/с, к/с, БИ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ыполнения строительно-монтажных работ закреплено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____ г. N 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ем работ приказом ___________ от "___" __________ г. №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й _____________________________ специальное образование и стаж рабо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высшее, средне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ительстве ____________ л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й контроль в соответствии с договором от "___" _________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 осуществлялся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рганизации, ИНН, юридический и почтовый адрес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ициалы, фамилия руководителя, номер телефона, банковские реквизи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банка, р/с, к/с, БИК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ыполнения функций заказчика (застройщика) закреплено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документа и организации, его выдавш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 от "___" ___________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документы, указанные в пункте 11 настоящего Регламен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_______________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) 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юридического лица  оформляется на бланке организации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физического лица:  </w:t>
      </w:r>
    </w:p>
    <w:p>
      <w:pPr>
        <w:pStyle w:val="Normal"/>
        <w:rPr>
          <w:b/>
          <w:b/>
        </w:rPr>
      </w:pPr>
      <w:r>
        <w:rPr>
          <w:b/>
        </w:rPr>
        <w:t>СОГЛАС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архитектуры и градостроительства Администрации города Глазова (427620, УР, г. Глазов, ул. Энгельса,д. 18)  в целях совершения действий по моему заяв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Мне   известно,   что   я   могу    отозвать   данное  согласие   путем   подачи   письменного   заявления   в   Управление архитектуры и градостроительства  Администрации города Глазова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        ________________________     «____» ___________ 20____ г.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)                                           (Ф.И.О.)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5245" w:hanging="0"/>
        <w:rPr>
          <w:szCs w:val="24"/>
        </w:rPr>
      </w:pPr>
      <w:r>
        <w:rPr>
          <w:szCs w:val="24"/>
        </w:rPr>
        <w:t>к Административному регламенту по предоставлению муниципальной услуги к Административному регламенту по предоставлению муниципальной услуги «Предоставление  разрешения на  ввод объекта в эксплуатацию»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5245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(в ред. Постановления Администрации города Глазова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5245" w:hanging="0"/>
        <w:jc w:val="left"/>
        <w:rPr>
          <w:i/>
          <w:i/>
          <w:szCs w:val="24"/>
        </w:rPr>
      </w:pPr>
      <w:r>
        <w:rPr>
          <w:i/>
          <w:szCs w:val="24"/>
        </w:rPr>
        <w:t>от 28.11.2018 №20/14)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524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Форма акта приемки объекта капитального строительств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 20__ г.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 объе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/технический заказчик в лице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я,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, с одной сторон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ицо, осуществляющее строительство,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организация, 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е на основании ________________________________________________, с другой сторон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окумент,   подтвержда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настоящий акт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ицом,   осуществляющим   строительство,   предъявлен  к  приемке объек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именование объекта и вид стро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й по адресу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>(строительный и почтовый 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ектная    документация   на  строительство   разработана   проектными организациям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проектных организац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кспертиза проекта проведе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органов экспертизы проектной документ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ab/>
        <w:t>(номер заключения, дата выдач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оительство осуществлялось по проекту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(серия прое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органа, утвердившего проект, реквизиты документа об утверждении прое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роительство    производилось   в   соответствии   с   разрешением   на строительство, выданным 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>(№ документа, дата выдач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органа, выдавшего разреш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едъявляемый  к  приемке  объект   капитального   строительства   имеет следующие   показатели: 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объекте капитального строи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5"/>
        <w:gridCol w:w="861"/>
        <w:gridCol w:w="1687"/>
        <w:gridCol w:w="1426"/>
      </w:tblGrid>
      <w:tr>
        <w:trPr>
          <w:trHeight w:val="299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Еди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ект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актически</w:t>
            </w:r>
          </w:p>
        </w:tc>
      </w:tr>
      <w:tr>
        <w:trPr>
          <w:trHeight w:val="250" w:hRule="exact"/>
        </w:trPr>
        <w:tc>
          <w:tcPr>
            <w:tcW w:w="8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бщие показатели вводимого в эксплуатацию объекта</w:t>
            </w:r>
          </w:p>
        </w:tc>
      </w:tr>
      <w:tr>
        <w:trPr>
          <w:trHeight w:val="284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 - всег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уб.м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дземной част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уб.м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в.м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в.м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встроенно – пристроенных помещений пппомещени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мещен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в.м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даний, сооружен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шту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ъекты непроизводственного назначения</w:t>
            </w:r>
          </w:p>
        </w:tc>
      </w:tr>
      <w:tr>
        <w:trPr>
          <w:trHeight w:val="239" w:hRule="exact"/>
        </w:trPr>
        <w:tc>
          <w:tcPr>
            <w:tcW w:w="8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>
          <w:trHeight w:val="284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дземных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и системы инженерно-технического обеспече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фундамент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стен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ерекрыт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ровл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оказател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Объекты жилищного фонд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дземных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кц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/общая площадь, все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ы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ы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ы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ы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ем 4-комнатны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и системы инженерно-технического обеспече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алатор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емник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показатели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8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Объекты производственного назначения</w:t>
            </w:r>
          </w:p>
        </w:tc>
      </w:tr>
      <w:tr>
        <w:trPr>
          <w:trHeight w:val="287" w:hRule="exact"/>
        </w:trPr>
        <w:tc>
          <w:tcPr>
            <w:tcW w:w="8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>
          <w:trHeight w:val="287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и системы инженерно-технического обеспече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показатели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8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нейные объекты</w:t>
            </w:r>
          </w:p>
        </w:tc>
      </w:tr>
      <w:tr>
        <w:trPr>
          <w:trHeight w:val="287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Л, ВЛ, КВЛ), уровень напряжения линий электропередач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показатели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8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>
          <w:trHeight w:val="276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энергоэффективности зда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на 1 кв. м площад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* ч/м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утепления наружных ограждающих конструкц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световых проем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тоимость строительства 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строительно-монтажные работы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троительно-монтажные работы были осуществлены в срок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начало работ «__»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кончание работ «__»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боты, выполнение которых в связи с приемкой объекта  в неблагоприят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времени переносится, должны быть выполнены:</w:t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1680"/>
        <w:gridCol w:w="1680"/>
      </w:tblGrid>
      <w:tr>
        <w:trPr>
          <w:trHeight w:val="44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, 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стройщика (технического заказч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енный к приемке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наименование объекта, его местонахожд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 в соответствии с градостроительным планом, утвержденной  проект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ей  и  требованиями   нормативных   документов,   в   том  числ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м энергетической эффективности, требованием  оснащенности объ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 строительства  приборами  учета  используемых  энергетическ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ов, подготовлен к вводу в эксплуатацию и принят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ект сдал                                                             Объект приня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существляющее строительство        застройщик (технический заказчи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П.                                                  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к Акту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роительство  (реконструкция)  объекта выполнено согласно   требованиям   нормативных    документов.   Объект   капитального строительства принят заказчиком с участием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&lt;*&gt;                                                      ________________      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(подпись)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остехнадзора по УР &lt;*&gt;                    ________________         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(подпись)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сдал:                                                       Объект принял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существляющее строительство,            Застройщик/технический заказчик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подпись, Ф.И.О.)                                            </w:t>
        <w:tab/>
        <w:tab/>
        <w:tab/>
        <w:t>(подпис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е обозначе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только для опасных производственных объектов, перечень которых указан в приложениях 1 и 2 к Федеральному закону от 21.07.1997 № 116-ФЗ «О промышленной безопасности опасных производственных объектов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4962"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4962" w:hanging="0"/>
        <w:rPr>
          <w:szCs w:val="24"/>
        </w:rPr>
      </w:pPr>
      <w:r>
        <w:rPr>
          <w:szCs w:val="24"/>
        </w:rPr>
        <w:t>к Административному регламенту по предоставлению муниципальной услуги «Предоставление  разрешения на  ввод в объекта в эксплуатацию»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4962" w:hanging="0"/>
        <w:jc w:val="left"/>
        <w:rPr>
          <w:i/>
          <w:i/>
          <w:szCs w:val="24"/>
        </w:rPr>
      </w:pPr>
      <w:r>
        <w:rPr>
          <w:i/>
          <w:szCs w:val="24"/>
        </w:rPr>
        <w:t>(в ред. Постановления Администрации города Глазова  от 28.11.2018 №20/14)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5245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524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ак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м соответствие построенного (реконструированного)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, адрес по разрешению на строи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документации -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кем и когда утверждена, номер заклю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государственной экспертизы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  Руководитель организаци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уществлявшей строительств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   _______________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организации)       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существляющее строительный контро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организации)       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существляющее авторский надзор (если заключался договор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организации)       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.П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5245" w:hanging="0"/>
        <w:rPr>
          <w:szCs w:val="24"/>
        </w:rPr>
      </w:pPr>
      <w:r>
        <w:rPr>
          <w:szCs w:val="24"/>
        </w:rPr>
        <w:t>к Административному регламенту по предоставлению муниципальной услуги «Предоставление  разрешения на  ввод в объекта в эксплуатацию»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5245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(в ред. Постановления Администрации города Глазова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5245" w:hanging="0"/>
        <w:jc w:val="left"/>
        <w:rPr>
          <w:i/>
          <w:i/>
          <w:szCs w:val="24"/>
        </w:rPr>
      </w:pPr>
      <w:r>
        <w:rPr>
          <w:i/>
          <w:szCs w:val="24"/>
        </w:rPr>
        <w:t>от 28.11.2018 №20/14)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524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720" w:hanging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лок-схема прохождения административных процедур при предоставлении муниципальной услуги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center"/>
        <w:rPr>
          <w:szCs w:val="24"/>
        </w:rPr>
      </w:pPr>
      <w:r>
        <w:rPr>
          <w:szCs w:val="24"/>
        </w:rPr>
        <w:t>«Предоставление  разрешения на  ввод в объекта в эксплуатацию»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12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12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120"/>
        <w:ind w:left="0" w:hanging="0"/>
        <w:jc w:val="center"/>
        <w:rPr>
          <w:color w:val="000000"/>
          <w:szCs w:val="24"/>
          <w:lang w:val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760085" cy="4811395"/>
                <wp:effectExtent l="0" t="0" r="0" b="0"/>
                <wp:docPr id="1" name="Полотно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4811400"/>
                          <a:chOff x="0" y="0"/>
                          <a:chExt cx="5760000" cy="481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481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2680" y="40680"/>
                            <a:ext cx="345996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о выдаче разрешения на ввод объекта в эксплуатацию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1051560"/>
                            <a:ext cx="347076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о выдаче разрешения на ввод объекта в эксплуатацию и прилагаем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832040"/>
                            <a:ext cx="26586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соответствие заявления и приложенных к нему документов действующему законодательству РФ и настояще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1821240"/>
                            <a:ext cx="25153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заявления и приложенных к нему документов действующему законодательству РФ и настояще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965320"/>
                            <a:ext cx="26575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2964960"/>
                            <a:ext cx="252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готовка разрешения на ввод объекта в эксплуат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060800"/>
                            <a:ext cx="264852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дача заявителю письменного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4041000"/>
                            <a:ext cx="251532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дача заявителю разрешения на ввод объекта в эксплуат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160" y="735840"/>
                            <a:ext cx="100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7480" y="1584360"/>
                            <a:ext cx="2959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566000"/>
                            <a:ext cx="29592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6884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26503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3803760"/>
                            <a:ext cx="90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3765600"/>
                            <a:ext cx="90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4" style="position:absolute;margin-left:0pt;margin-top:0pt;width:453.55pt;height:378.85pt" coordorigin="0,0" coordsize="9071,7577">
                <v:rect id="shape_0" stroked="f" o:allowincell="f" style="position:absolute;left:0;top:0;width:9070;height:7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0;top:64;width:5448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ем и регистрация заявления о выдаче разрешения на ввод объекта в эксплуатацию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1;top:1656;width:5465;height:1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смотрение заявления о выдаче разрешения на ввод объекта в эксплуатацию и прилагаем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;top:2885;width:4186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соответствие заявления и приложенных к нему документов действующему законодательству РФ и настояще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2;top:2868;width:3960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ответствие заявления и приложенных к нему документов действующему законодательству РФ и настояще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;top:4670;width:4184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готовка письменного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4;top:4669;width:397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готовка разрешения на ввод объекта в эксплуат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;top:6395;width:4170;height: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дача заявителю письменного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2;top:6364;width:3960;height: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дача заявителю разрешения на ввод объекта в эксплуат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9,1159" to="4724,1653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5,2495" to="2020,2883" ID="Line 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8,2466" to="7953,2884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5,4234" to="2115,4668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6,4174" to="7106,4668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9,5990" to="2142,6378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9,5930" to="7122,6334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120"/>
        <w:ind w:left="0" w:hanging="0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120"/>
        <w:ind w:left="0" w:hanging="0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sectPr>
      <w:footerReference w:type="default" r:id="rId2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autoSpaceDE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12">
    <w:name w:val="нум список 1"/>
    <w:basedOn w:val="11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ov-gov.ru/" TargetMode="External"/><Relationship Id="rId3" Type="http://schemas.openxmlformats.org/officeDocument/2006/relationships/hyperlink" Target="http://mfc-glazov.ru/" TargetMode="External"/><Relationship Id="rId4" Type="http://schemas.openxmlformats.org/officeDocument/2006/relationships/hyperlink" Target="garantf1://15620650.69" TargetMode="External"/><Relationship Id="rId5" Type="http://schemas.openxmlformats.org/officeDocument/2006/relationships/hyperlink" Target="http://uslugi.udmurt.ru/" TargetMode="External"/><Relationship Id="rId6" Type="http://schemas.openxmlformats.org/officeDocument/2006/relationships/hyperlink" Target="garantf1://15620650.69" TargetMode="External"/><Relationship Id="rId7" Type="http://schemas.openxmlformats.org/officeDocument/2006/relationships/hyperlink" Target="http://uslugi.udmurt.ru/" TargetMode="External"/><Relationship Id="rId8" Type="http://schemas.openxmlformats.org/officeDocument/2006/relationships/hyperlink" Target="http://www.glazov-gov.ru/" TargetMode="External"/><Relationship Id="rId9" Type="http://schemas.openxmlformats.org/officeDocument/2006/relationships/hyperlink" Target="http://mfc-glazov.ru/" TargetMode="External"/><Relationship Id="rId10" Type="http://schemas.openxmlformats.org/officeDocument/2006/relationships/hyperlink" Target="consultantplus://offline/ref=19F6A5F2CBC620D508582B0190E694B0C488C9B940A37F543F58EF1279C8D7542AD7AF3F72FE2BE720S5H" TargetMode="External"/><Relationship Id="rId11" Type="http://schemas.openxmlformats.org/officeDocument/2006/relationships/hyperlink" Target="consultantplus://offline/ref=19F6A5F2CBC620D508582B0190E694B0C488C8B949A07F543F58EF12792CS8H" TargetMode="External"/><Relationship Id="rId12" Type="http://schemas.openxmlformats.org/officeDocument/2006/relationships/hyperlink" Target="consultantplus://offline/ref=B01839CCD3CAD6DAC8CD1BCCA655E70A2CFF5C067299DD561EA38B974BE653E66C8DD57A5FD51FADPEt4L" TargetMode="External"/><Relationship Id="rId13" Type="http://schemas.openxmlformats.org/officeDocument/2006/relationships/hyperlink" Target="consultantplus://offline/ref=DAD7FF471BFDB8532FA33270366984E8D4D50748FC6B16A890FA6AD81BD1C24795BA88F86DB013E" TargetMode="External"/><Relationship Id="rId14" Type="http://schemas.openxmlformats.org/officeDocument/2006/relationships/hyperlink" Target="consultantplus://offline/ref=DAD7FF471BFDB8532FA33270366984E8D4D50748FC6B16A890FA6AD81BD1C24795BA88F86DB014E" TargetMode="External"/><Relationship Id="rId15" Type="http://schemas.openxmlformats.org/officeDocument/2006/relationships/hyperlink" Target="consultantplus://offline/ref=DAD7FF471BFDB8532FA33270366984E8D4D50748FC6B16A890FA6AD81BD1C24795BA88F86EB014E" TargetMode="External"/><Relationship Id="rId16" Type="http://schemas.openxmlformats.org/officeDocument/2006/relationships/hyperlink" Target="consultantplus://offline/ref=53B5FC3465AAE5470CD26191F2D8FC228BF47296CE4E88B4CCD2D5757B4F543AB46B84697B9D5490q106I" TargetMode="External"/><Relationship Id="rId17" Type="http://schemas.openxmlformats.org/officeDocument/2006/relationships/hyperlink" Target="consultantplus://offline/ref=19F6A5F2CBC620D508582B0190E694B0C488C8BE41A77F543F58EF12792CS8H" TargetMode="External"/><Relationship Id="rId18" Type="http://schemas.openxmlformats.org/officeDocument/2006/relationships/hyperlink" Target="consultantplus://offline/ref=34357C678F417CDF0B0AD817D383E2DCEA6170B0D94FED9EDA455702FCDCE3A4931B76E6AEB8158029E19BADE1M" TargetMode="External"/><Relationship Id="rId19" Type="http://schemas.openxmlformats.org/officeDocument/2006/relationships/hyperlink" Target="http://www.mfc-glazov.ru/" TargetMode="External"/><Relationship Id="rId20" Type="http://schemas.openxmlformats.org/officeDocument/2006/relationships/hyperlink" Target="mailto:mfc-glazov@mail.ru" TargetMode="External"/><Relationship Id="rId21" Type="http://schemas.openxmlformats.org/officeDocument/2006/relationships/hyperlink" Target="mailto:arh07@glazov-gov.ru" TargetMode="External"/><Relationship Id="rId22" Type="http://schemas.openxmlformats.org/officeDocument/2006/relationships/hyperlink" Target="http://www.glazov-gov.ru/" TargetMode="External"/><Relationship Id="rId23" Type="http://schemas.openxmlformats.org/officeDocument/2006/relationships/hyperlink" Target="garantf1://12077515.0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51:00Z</dcterms:created>
  <dc:creator>Олег Громов</dc:creator>
  <dc:description/>
  <dc:language>en-US</dc:language>
  <cp:lastModifiedBy>Андрей Полев</cp:lastModifiedBy>
  <cp:lastPrinted>2019-01-29T13:20:00Z</cp:lastPrinted>
  <dcterms:modified xsi:type="dcterms:W3CDTF">2020-11-03T05:51:00Z</dcterms:modified>
  <cp:revision>2</cp:revision>
  <dc:subject/>
  <dc:title/>
</cp:coreProperties>
</file>